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7070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9" t="3704" r="-5" b="5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В процессе работы медицинская сестра обязана соблюдать правила ношения спецодежды, выполнять требования личной гигиены, содержать в чистоте рабочее мес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Медицинская сестра, допустившая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для медицинской сестры должно предусматриваться санитарно-бытовое помещение в соответствии с требованиями СанП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верить исправность электроосвещения в медицинском, процедурном кабинетах, изолято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ветрить помещения кабине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оверить безопасность рабочего ме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Проверить исправность электрической розетки и других электрических прибо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вести в порядок рабочую одежд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ть чистый медицинский халат, головной убо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ть обувь на низком каблуке и с закрытой пятко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егнуть обшлага рука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по охране труда во время рабо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Хранить медикаменты в специально отведенных местах, не- доступных для воспитанников, исключить доступ к медикаментам посторонних лиц. Использовать медикаменты согласно инструкции приме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спользовать в работе только индивидуальные стерильные инструменты, одноразовые перчат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Контролировать наличие медикаментов в аптечках для оказания первой помощи в группах, пищеблоке, прачечной и других помещ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Стерилизовать медицинские инструменты только в приспособленных для этой цели помещ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в медицинском кабинете допускается хранение медикаментов и реактивов, относящихся к ЛвиС и ГЖ (спирт, эфир и т.д.) в специально отведенных местах (закрывающиеся металлические шкафы) общим количеством не более З кг с учетом их совмест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Выполнять требования личной гигиены и безопасност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ользоваться при работе только исправной аппаратур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Соблюдать чистоту и порядок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При работе с медицинской аппаратурой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оследовательность включения и выключения медицинской аппаратуры, не нарушать технологические процесс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го соблюдать инструкции по пользованию электроприбор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ставлять включенные в электросеть приборы без присмотра, особенно кварцевые лампы, жарочные шкафы и 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по охране труда при аварийных ситуация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случае возникновения аварийных ситуаций необходимо срочно принять меры, немедленно оказать первую помощь пострадавшему, сообщить об этом заведующему, при необходимости отправить пострадавшего в ближайшее медицинское учреждение, позвонив по телефону 0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е приступать к работе при плохом самочувствии или внезапной болез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 случае появления неисправности в работе электроприборов, медицинской аппаратуры (посторонний шум, искрение, запах гари) немедленно отключить электроприбор от электросети и сообщить об этом заведующему, его заместителю по АХР. Работу продолжать только после устранения возникшей неисправ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и возникновении пожара немедленно сообщить об этом заведующему и в ближайшую пожарную часть по телефону 01, начать эвакуацию воспитанников на эвакуационную площадку МБДОУ «Детский сад «Родничок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несчастном случае с работниками или воспитанниками необходим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ть первую медицинскую помощь пострадавшему, организовать вызов «скорой помощи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ить родителям (законным представителям) воспитанников о несчастном случа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ить до расследования обстановку на рабочем месте и состояние и оборудование такими, какими они были в момент происшествия (если это не угрожает жизни и здоровью других детей и сотрудников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 непрямой массаж сердца до восстановления дыхания, пульса и отправить в больниц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Обо всех нарушениях и неисправностях, угрожающих жизни и здоровью воспитанников и работников, немедленно сообщить заведующ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по охране труда по окончании рабо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оветрить кабинет, закрыть форточку, фраму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Удостовериться в недоступности посторонних лиц в помещение, где хранятся медикамен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ивести в порядок рабочее мес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Спецодежду повесить в отведенное для ее хранения мес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ыключить электроприборы, медицинскую аппаратур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ыключить закрыть кабинет на клю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Обо всех недостатках, отмеченных во время работы, сообщить заведующему, его заместителю по АХ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по ОТ ознакомлен(а), копию получил(а):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 20___ г.  </w:t>
      </w:r>
    </w:p>
    <w:p>
      <w:pPr>
        <w:pStyle w:val="Normal"/>
        <w:shd w:fill="FFFFFF" w:val="clear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134"/>
        <w:gridCol w:w="1134"/>
        <w:gridCol w:w="1134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04:00Z</dcterms:created>
  <dc:creator>Юлия</dc:creator>
  <dc:description/>
  <cp:keywords/>
  <dc:language>en-US</dc:language>
  <cp:lastModifiedBy>1</cp:lastModifiedBy>
  <cp:lastPrinted>2018-09-21T13:18:00Z</cp:lastPrinted>
  <dcterms:modified xsi:type="dcterms:W3CDTF">2018-09-21T10:18:00Z</dcterms:modified>
  <cp:revision>16</cp:revision>
  <dc:subject/>
  <dc:title> </dc:title>
</cp:coreProperties>
</file>