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</w:rPr>
        <w:t xml:space="preserve">МУНИЦИПАЛЬНОЕ БЮДЖЕТНОЕ ДОШКОЛЬНОЕ ОБРАЗОВАТЕЛЬНОЕ УЧРЕЖДЕНИЕ «ДЕТСКИЙ САД  «РОДНИЧОК» С.В.НОЙБЕРА ГУДЕРМЕССКОГО </w:t>
      </w:r>
    </w:p>
    <w:p>
      <w:pPr>
        <w:pStyle w:val="Normal"/>
        <w:spacing w:lineRule="auto" w:line="276" w:before="0" w:after="200"/>
        <w:jc w:val="center"/>
        <w:rPr>
          <w:color w:val="1F497D"/>
          <w:sz w:val="28"/>
          <w:szCs w:val="22"/>
        </w:rPr>
      </w:pPr>
      <w:r>
        <w:rPr>
          <w:color w:val="1F497D"/>
          <w:sz w:val="28"/>
          <w:szCs w:val="22"/>
        </w:rPr>
        <w:t>МУНИЦИПАЛЬНОГО РАЙОН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F497D"/>
          <w:sz w:val="28"/>
          <w:szCs w:val="22"/>
        </w:rPr>
      </w:pPr>
      <w:r>
        <w:rPr>
          <w:rFonts w:eastAsia="Calibri" w:cs="Calibri" w:ascii="Calibri" w:hAnsi="Calibri"/>
          <w:color w:val="1F497D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40"/>
          <w:szCs w:val="22"/>
        </w:rPr>
      </w:pPr>
      <w:r>
        <w:rPr>
          <w:color w:val="FF0000"/>
          <w:sz w:val="40"/>
          <w:szCs w:val="22"/>
        </w:rPr>
        <w:t>МОЯ ПЕДАГОГИЧЕСКАЯ НАХОДКА</w:t>
      </w:r>
    </w:p>
    <w:p>
      <w:pPr>
        <w:pStyle w:val="Normal"/>
        <w:spacing w:lineRule="auto" w:line="276" w:before="0" w:after="200"/>
        <w:jc w:val="center"/>
        <w:rPr>
          <w:b/>
          <w:b/>
          <w:color w:val="1F497D"/>
          <w:sz w:val="40"/>
          <w:szCs w:val="22"/>
        </w:rPr>
      </w:pPr>
      <w:r>
        <w:rPr>
          <w:b/>
          <w:color w:val="1F497D"/>
          <w:sz w:val="40"/>
          <w:szCs w:val="22"/>
        </w:rPr>
        <w:t xml:space="preserve">«Школа Фиксиков» </w:t>
      </w:r>
    </w:p>
    <w:p>
      <w:pPr>
        <w:pStyle w:val="Normal"/>
        <w:spacing w:before="0" w:after="200"/>
        <w:jc w:val="center"/>
        <w:rPr>
          <w:b/>
          <w:b/>
          <w:sz w:val="40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276850" cy="396621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  <w:t>Воспитатель: Усманова Имант Мутуевна</w:t>
      </w:r>
    </w:p>
    <w:p>
      <w:pPr>
        <w:pStyle w:val="Normal"/>
        <w:spacing w:lineRule="auto" w:line="276" w:before="0" w:after="200"/>
        <w:rPr>
          <w:b/>
          <w:b/>
          <w:color w:val="1F497D"/>
          <w:sz w:val="28"/>
          <w:szCs w:val="22"/>
        </w:rPr>
      </w:pPr>
      <w:r>
        <w:rPr>
          <w:b/>
          <w:color w:val="1F497D"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Методическая разработка занятия на тему: 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«Школа Фиксиков»</w:t>
      </w: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для детей старшей группы.</w:t>
      </w:r>
    </w:p>
    <w:p>
      <w:pPr>
        <w:pStyle w:val="Normal"/>
        <w:spacing w:lineRule="auto" w:line="276" w:before="0" w:after="20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ид:</w:t>
      </w:r>
      <w:r>
        <w:rPr>
          <w:sz w:val="28"/>
          <w:szCs w:val="22"/>
        </w:rPr>
        <w:t xml:space="preserve"> познавательное развитие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Форма</w:t>
      </w:r>
      <w:r>
        <w:rPr>
          <w:sz w:val="28"/>
          <w:szCs w:val="22"/>
        </w:rPr>
        <w:t>: занятие – игра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Тип:</w:t>
      </w:r>
      <w:r>
        <w:rPr>
          <w:sz w:val="28"/>
          <w:szCs w:val="22"/>
        </w:rPr>
        <w:t xml:space="preserve"> творческое применение знаний и умений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Цель:</w:t>
      </w:r>
      <w:r>
        <w:rPr>
          <w:sz w:val="28"/>
          <w:szCs w:val="22"/>
        </w:rPr>
        <w:t xml:space="preserve"> формирование у детей познавательной мотивации и познавательных действий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Развивать представление детей о геометрических фигурах (круг, овал, квадрат, прямоугольник, треугольник), цифрах (от 0 до 9); совершенствовать умение считать в прямом и обратном порядке (в пределах 10); развивать у детей геометрическую зоркость (умение анализировать и сравнивать предметы по форме), воображение, восприятие; умение проявлять настойчивость, целеустремлённость в достижении конечного результа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Расширять представления детей о себе как о членах коллектива; развивать стремление детей выражать свое отношение к окружающему, самостоятельно находить для этого для этого различные речевые средства, развивать умение оценивать результат своей работы, воспитывать дружеские взаимоотношения между деть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Совершенствовать художественно – творческие способности детей; развивать мелкую моторику рук, тактильную чувствительность, способствовать развитию движений под музыку, умение передавать через движения характер музыки, её эмоционально – образное содержание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Интеграция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бразовательных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бластей:</w:t>
      </w:r>
      <w:r>
        <w:rPr>
          <w:sz w:val="28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познавательное развитие,  социально – коммуникативное развитие, художественно – эстетическое развитие.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етоды и приёмы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наглядные (демонстрация наглядных пособий, показ способа действий, показ образц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словесные (беседа вводная и обобщающая, вопросы, указания, объяснение, педагогическая оценка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практические (моделирование)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игровые (дидактическая игра, воображаемая ситуация в развёрнутом виде)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иды детской деятельности:</w:t>
      </w:r>
      <w:r>
        <w:rPr>
          <w:sz w:val="28"/>
          <w:szCs w:val="22"/>
        </w:rPr>
        <w:t xml:space="preserve"> познавательно — исследовательская, игровая, коммуникативная, изобразительная, музыкальная, конструирование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 xml:space="preserve">Формы взаимодействия: </w:t>
      </w:r>
      <w:r>
        <w:rPr>
          <w:sz w:val="28"/>
          <w:szCs w:val="22"/>
        </w:rPr>
        <w:t>совместно с педагогом, совместно со сверстниками, самостоятельно.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ланируемые результат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rPr>
          <w:b/>
          <w:b/>
          <w:sz w:val="28"/>
          <w:szCs w:val="22"/>
        </w:rPr>
      </w:pPr>
      <w:r>
        <w:rPr>
          <w:sz w:val="28"/>
          <w:szCs w:val="22"/>
        </w:rPr>
        <w:t>Дети обладают чувством собственного достоинства; активно взаимодействуют со сверстниками и взрослыми, участвуют в совместных играх; способны договаривать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Дети обладают развитым воображением, различают условную и реальную ситу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Дети способны к волевым усилиям, могут следовать правилам в разных видах деятель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У детей развита крупная и мелкая моторик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rPr>
          <w:sz w:val="28"/>
          <w:szCs w:val="22"/>
        </w:rPr>
      </w:pPr>
      <w:r>
        <w:rPr>
          <w:sz w:val="28"/>
          <w:szCs w:val="22"/>
        </w:rPr>
        <w:t>Дети открыты новому, т.е.  проявляют стремление к получению знаний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Создание среды для организации и проведения: мультимедиа, значки Фиксиков, макет помогатора, «инструменты» для наполнения помогатора, схемы, шнурки, разноцветные детали, пазлы – цифры, палочки Кюизенера, световые столы.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Ход занятия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Ребята посмотри в окно,  и скажите какая сегодня  на улице погода?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Ответы детей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Давайте возьмемся за руки улыбнемся друг другу, чтобы у нас в группе стало тепло и уютно.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Дети берутся за руки и другу-другу улыбаются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Я очень люблю интересно проводить время.  А вы хотите этому научиться вместе со мной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Дети:</w:t>
      </w:r>
      <w:r>
        <w:rPr>
          <w:sz w:val="28"/>
          <w:szCs w:val="22"/>
        </w:rPr>
        <w:t xml:space="preserve">  Да!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Воспитатель</w:t>
      </w:r>
      <w:r>
        <w:rPr>
          <w:sz w:val="28"/>
          <w:szCs w:val="22"/>
        </w:rPr>
        <w:t>: Сегодня я хотела пригласить вас в школу  к моим маленьким друзьям. А кто они догадайтесь, прослушав песню.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>(Песня о фиксиках)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Догадались?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Дети:</w:t>
      </w:r>
      <w:r>
        <w:rPr>
          <w:sz w:val="28"/>
          <w:szCs w:val="22"/>
        </w:rPr>
        <w:t xml:space="preserve"> Фиксики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Правильно это Фиксики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Вы любите Фиксиков? </w:t>
      </w:r>
    </w:p>
    <w:p>
      <w:pPr>
        <w:pStyle w:val="Normal"/>
        <w:spacing w:lineRule="auto" w:line="276" w:before="0" w:after="200"/>
        <w:rPr/>
      </w:pPr>
      <w:r>
        <w:rPr>
          <w:i/>
          <w:sz w:val="28"/>
          <w:szCs w:val="22"/>
        </w:rPr>
        <w:t xml:space="preserve">(Ответы детей)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 xml:space="preserve">Воспитатель: </w:t>
      </w:r>
      <w:r>
        <w:rPr>
          <w:sz w:val="28"/>
          <w:szCs w:val="22"/>
        </w:rPr>
        <w:t xml:space="preserve"> Я предлагаю вам сегодня  попасть в  школу фиксиков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Ребята посмотрите на экран и угадайте, чем мы с вами будем заниматься в школе. 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(На экране всплывают картинки подсказки)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Дети:</w:t>
      </w:r>
      <w:r>
        <w:rPr>
          <w:sz w:val="28"/>
          <w:szCs w:val="22"/>
        </w:rPr>
        <w:t xml:space="preserve"> (полным предложением)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В школе мы будем  играть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В школе мы будем  рисовать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В школе мы будем  считать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школе мы будем  танцевать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 xml:space="preserve">Воспитатель:  </w:t>
      </w:r>
      <w:r>
        <w:rPr>
          <w:sz w:val="28"/>
          <w:szCs w:val="22"/>
        </w:rPr>
        <w:t>Ребята, а вы   знаете, что у фиксиков которые учатся в школе есть что-то и они там хранят инструменты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Дети:</w:t>
      </w:r>
      <w:r>
        <w:rPr>
          <w:sz w:val="28"/>
          <w:szCs w:val="22"/>
        </w:rPr>
        <w:t xml:space="preserve"> помогатор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 xml:space="preserve">Воспитатель:  </w:t>
      </w:r>
      <w:r>
        <w:rPr>
          <w:sz w:val="28"/>
          <w:szCs w:val="22"/>
        </w:rPr>
        <w:t xml:space="preserve"> Правильно! Сегодня вы будете  собирать  свой помогатор. Для того чтобы собрать помогатор нужно выполнить все задания в школе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- Ой, фиксики, посмотрите, Кусачка перевернула все ящики с деталями. Что ж мы будем делать?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Дети:</w:t>
      </w:r>
      <w:r>
        <w:rPr>
          <w:sz w:val="28"/>
          <w:szCs w:val="22"/>
        </w:rPr>
        <w:t xml:space="preserve"> Будем собирать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</w:t>
      </w:r>
      <w:r>
        <w:rPr>
          <w:sz w:val="28"/>
          <w:szCs w:val="22"/>
        </w:rPr>
        <w:t>: Правильно! Но собирать мы будем необычным способом. Вам необходимо нанизать детали на шнурок по схеме. Пройдите за стол. Можете приступить к работе.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оспитатель: </w:t>
      </w:r>
      <w:r>
        <w:rPr>
          <w:sz w:val="28"/>
          <w:szCs w:val="22"/>
        </w:rPr>
        <w:t>У вас получается?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 Все ли выполнили правильно?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- Получаете первый инструмент для помогатора.  Это  - молоток!     Складываем его в помогатор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- Ребята подойдите ко мне поближе.  Представляете, Дим Димыч вернулся с прогулки в порванной одежде. Как мы можем ему помочь?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Дети:</w:t>
      </w:r>
      <w:r>
        <w:rPr>
          <w:sz w:val="28"/>
          <w:szCs w:val="22"/>
        </w:rPr>
        <w:t xml:space="preserve"> Починить одежду, зашить её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Ребята посмотрите внимательно на экран и подберите заплатку к одежде Дим Димыча.  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Словарная работа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Ребята, а вы знаете, что такое заплатка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Бераш, вайн маттахь иза йома ю. Бедар ятт1ча, цига юьллучу кадийнан цуьргах  олу йома. Хиин шуна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(интерактивная игра)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- Ясин, выбери заплатку для рубашки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- Какой геометрической формы была заплатка? (треугольник)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- Какого цвета была заплатка? (ответ детей) правильно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- Вы согласны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Кто еще подойдет,  починить штанишки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- Иман,  подойди подбери остальные заплатки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Какой геометрической формы была заплатка? (треугольник)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-  Какого цвета заплатки?  (ответ детей) правильно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Ребята которая из фигур  больше 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А какая меньше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- Молодцы справились с заданием. Я думаю, что вы все пройдете успешно обучение в школе фиксиков. И вы получаете второй инструмент для   помогатора - </w:t>
      </w:r>
      <w:r>
        <w:rPr>
          <w:b/>
          <w:sz w:val="28"/>
          <w:szCs w:val="22"/>
        </w:rPr>
        <w:t>дрель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- ребята  посмотрите,  что это такое?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Это же телевизор Дим Димыча.  Когда он ломается, то изображение на экране исчезает.  Чтобы починить телевизор нам нужно узнать из каких цветов получается  изображение на телевизоре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Ребята, давайте посмотрим из каких цветов получается изображение  на экране?  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sz w:val="28"/>
          <w:szCs w:val="22"/>
        </w:rPr>
        <w:t xml:space="preserve">Ответы детей: </w:t>
      </w:r>
      <w:r>
        <w:rPr>
          <w:i/>
          <w:sz w:val="28"/>
          <w:szCs w:val="22"/>
        </w:rPr>
        <w:t>(Красного, зеленого, синего цветов)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Ребята какая из этих полосок длиннее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А какая короче?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</w:t>
      </w:r>
      <w:r>
        <w:rPr>
          <w:sz w:val="28"/>
          <w:szCs w:val="22"/>
        </w:rPr>
        <w:t xml:space="preserve">:  молодцы ребята,  починили  телевизор и  Дим Димыч может смотреть свои любимые мультфильмы.  И за это вы получаете еще один инструмент для   помогатора – </w:t>
      </w:r>
      <w:r>
        <w:rPr>
          <w:color w:val="000000"/>
          <w:sz w:val="28"/>
          <w:szCs w:val="28"/>
          <w:shd w:fill="FFFFFF" w:val="clear"/>
        </w:rPr>
        <w:t>пила</w:t>
      </w:r>
      <w:r>
        <w:rPr>
          <w:sz w:val="28"/>
          <w:szCs w:val="22"/>
        </w:rPr>
        <w:t>!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Складываем  его  в  «помогатор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 xml:space="preserve">Воспитатель: </w:t>
      </w:r>
      <w:r>
        <w:rPr>
          <w:sz w:val="28"/>
          <w:szCs w:val="22"/>
        </w:rPr>
        <w:t xml:space="preserve"> А вы знаете, как зовут, лучшую подругу Симки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 xml:space="preserve">Дети: </w:t>
      </w:r>
      <w:r>
        <w:rPr>
          <w:sz w:val="28"/>
          <w:szCs w:val="22"/>
        </w:rPr>
        <w:t xml:space="preserve"> Шпуля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 Она научила меня очень веселому и задорному танцу.  И я хочу научить вас. Будем танцевать? Встаньте поудобней и повторяйте движение за мной. 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(Дети танцуют)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- Получаете ещё один инструмент- </w:t>
      </w:r>
      <w:r>
        <w:rPr>
          <w:b/>
          <w:sz w:val="28"/>
          <w:szCs w:val="22"/>
        </w:rPr>
        <w:t>кусачку</w:t>
      </w:r>
      <w:r>
        <w:rPr>
          <w:sz w:val="28"/>
          <w:szCs w:val="22"/>
        </w:rPr>
        <w:t>!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</w:t>
      </w:r>
      <w:r>
        <w:rPr>
          <w:sz w:val="28"/>
          <w:szCs w:val="22"/>
        </w:rPr>
        <w:t>:  Ребята  шкаф,  в которой жил  Игрек выкинули и он остался без жилья. С помощью этих цветных палочек выложите шкафчик.  И он станет новым домом для  Игрека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Можете приступать к работе. (Палочки Кюизенера)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- Ребята что у вас получилось? ( Ответы детей)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- А для чего нужен этот шкаф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Отлично справились. Получаете ещё один инструмент для вашего помогатора – отвертку!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b/>
          <w:sz w:val="28"/>
          <w:szCs w:val="22"/>
        </w:rPr>
        <w:t>Воспитатель</w:t>
      </w:r>
      <w:r>
        <w:rPr>
          <w:sz w:val="28"/>
          <w:szCs w:val="22"/>
        </w:rPr>
        <w:t>: Ой, ребята, посмотрите какие у нас в школе замечательные световые столы. Что же с ними делают фиксики?</w:t>
      </w:r>
    </w:p>
    <w:p>
      <w:pPr>
        <w:pStyle w:val="Normal"/>
        <w:spacing w:lineRule="auto" w:line="276" w:before="0" w:after="200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 xml:space="preserve"> </w:t>
      </w:r>
      <w:r>
        <w:rPr>
          <w:i/>
          <w:sz w:val="28"/>
          <w:szCs w:val="22"/>
        </w:rPr>
        <w:t>(Ответы детей)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авильно они рисуют, но необычным способом – с помощью песка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- Вы хотите попробовать? 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Дети. Да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Разделитесь на две команды,  чтобы нарисовать  подарок для Маси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Подойди сюда. Этот ряд к первому столу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А этот ряд   ко  второму столу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Ребята,  какой подарок вы хотели бы нарисовать вместе. 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Дети. Цветы, торт, сердечко…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Вы решили, что будете рисовать, ну тогда приступайте к работе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- Хеди, что у вас получилось? 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- Ислам, что тебе понравилось больше?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Ребята, возьмите салфетки   давайте почистите руки,  а потом салфетки положите в корзину.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>Все почистили руки покажите.  Хорошо молодцы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ы получаете ещё один инструмент для  помогатора – гаечный ключ!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2"/>
        </w:rPr>
        <w:t>Воспитатель:</w:t>
      </w:r>
      <w:r>
        <w:rPr>
          <w:sz w:val="28"/>
          <w:szCs w:val="22"/>
        </w:rPr>
        <w:t xml:space="preserve"> Вы собрали все инструменты для помогатора.  Фиксики мы с вами команда и мне хочется, чтобы в жизни вы тоже были очень дружны. </w:t>
      </w:r>
    </w:p>
    <w:p>
      <w:pPr>
        <w:pStyle w:val="Normal"/>
        <w:spacing w:lineRule="auto" w:line="276" w:before="0" w:after="20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ефлексия: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- Скажите,  может мы сегодня сделали что-то зря?  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- Ребята, мне бы хотелось узнать, что интересного вы увидели в школе фиксиков?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>- Кому вы сегодня помогали?  И теперь как всем взрослым фиксикам, которые закончили школу я  вручаю вам помогатор.</w:t>
      </w:r>
    </w:p>
    <w:p>
      <w:pPr>
        <w:pStyle w:val="Normal"/>
        <w:spacing w:lineRule="auto" w:line="276" w:before="0" w:after="200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Ребята нам пора прощаться, 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17:00Z</dcterms:created>
  <dc:creator>Анжелика</dc:creator>
  <dc:description/>
  <cp:keywords/>
  <dc:language>en-US</dc:language>
  <cp:lastModifiedBy>1</cp:lastModifiedBy>
  <cp:lastPrinted>2017-02-08T09:34:00Z</cp:lastPrinted>
  <dcterms:modified xsi:type="dcterms:W3CDTF">2017-02-20T16:37:00Z</dcterms:modified>
  <cp:revision>15</cp:revision>
  <dc:subject/>
  <dc:title>                                          Моё педагогическое кредо</dc:title>
</cp:coreProperties>
</file>